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1"/>
      <w:r>
        <w:rPr/>
        <w:drawing>
          <wp:inline distT="0" distB="0" distL="0" distR="0">
            <wp:extent cx="399542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UNIVERSITY DESTINATIONS</w:t>
      </w:r>
      <w:r>
        <w:rPr>
          <w:b/>
          <w:sz w:val="28"/>
          <w:szCs w:val="28"/>
          <w:lang w:eastAsia="zh-TW"/>
        </w:rPr>
        <w:t xml:space="preserve">  2008</w:t>
      </w:r>
      <w:r>
        <w:rPr>
          <w:b/>
          <w:sz w:val="28"/>
          <w:szCs w:val="28"/>
          <w:lang w:eastAsia="zh-TW"/>
        </w:rPr>
        <w:t>學費加住校費用</w:t>
      </w:r>
      <w:r>
        <w:rPr>
          <w:b/>
          <w:sz w:val="28"/>
          <w:szCs w:val="28"/>
          <w:lang w:eastAsia="zh-TW"/>
        </w:rPr>
        <w:t>CND$36200.</w:t>
      </w:r>
    </w:p>
    <w:p>
      <w:pPr>
        <w:pStyle w:val="Normal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rPr/>
      </w:pPr>
      <w:r>
        <w:rPr/>
        <w:t>The success of the Balmoral Hall School for Girls (BH) education is evident.  The 2007 graduating class average was 84% with the majority of students obtaining an A average (80-100%).  Last year, over 60% benefited from receiving university scholarships.  To date, the 2007 graduating class has received scholarship offers in excess of $168,000 from various universities and colleges in Canada and the United States.  In addition, approximately $130,000 in renewable financial aid has been received from American universities, with amounts ranging from $800 to $40,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n average over 98% of our graduates attend their first choice university.  In the past 10 years, Balmoral Hall School graduates have attended the following universities and colleges:</w:t>
      </w:r>
    </w:p>
    <w:p>
      <w:pPr>
        <w:pStyle w:val="Normal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37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D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 and International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McGill University, Quebec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ornell University, New York, USA**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Queen’s University, Ontario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Michigan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Western Ontario, Ontario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Virginia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British Columbia, BC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ale University, </w:t>
            </w:r>
            <w:r>
              <w:rPr>
                <w:color w:val="000000"/>
              </w:rPr>
              <w:t>Connecticut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Toronto, Ontario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tanford University, California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Waterloo, Ontario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rinceton University, New Jersey, USA*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Acadia University, Nova Scotia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Georgetown University, DC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arleton University, Ontario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Duke University, N Carolina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Dalhousie University, Nova Scotia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mith College, Massachusetts, USA*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Laurentian University, Ontario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ardiff University, Wales, UK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McMaster University, Ontario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Emory University, Georgia, USA*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Manitoba, Manitoba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Ghent University, Brussels, Belgium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Victoria, British Columbia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Hamilton College, New York</w:t>
            </w:r>
            <w:r>
              <w:rPr>
                <w:color w:val="000000"/>
              </w:rPr>
              <w:t>, USA**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Ottawa, Ontario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Greenwich, London, UK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Mount Allison University, New Brunswick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North Dakota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Ontario College of Art and Design, Ontario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Arizona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Ryerson Polytechnic University, Ontario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Vermont, USA**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heridan College, Ontario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Wisconsin - Superior, USA*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Winnipeg, Manitoba*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Minnesota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Simon Fraser University, British Columbia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Southern California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Alberta, Alberta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Washington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Calgary, Alberta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ollege of St. Benedict, Minnesota,  USA*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of Saskatchewan, Saskatchewan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Art Institute of California, USA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>Brock University,  Ontario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dad de las Américas, Puebla, Mexico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*   Graduates accepted for 2007/200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** Graduates awarded scholarships for 2007/200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0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20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5pt;height:53.5pt" filled="f" o:ole="">
                                  <v:imagedata r:id="rId4" o:title=""/>
                                </v:shape>
                                <o:OLEObject Type="Embed" ProgID="" ShapeID="ole_rId3" DrawAspect="Content" ObjectID="_43023084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5" w:dyaOrig="20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5pt;height:53.5pt" filled="f" o:ole="">
                            <v:imagedata r:id="rId6" o:title=""/>
                          </v:shape>
                          <o:OLEObject Type="Embed" ProgID="" ShapeID="ole_rId5" DrawAspect="Content" ObjectID="_75594294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6"/>
        <w:szCs w:val="16"/>
      </w:rPr>
      <w:t>9/25/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otissansserifregular105">
    <w:name w:val="rotissansserifregular105"/>
    <w:basedOn w:val="Style14"/>
    <w:qFormat/>
    <w:rPr>
      <w:rFonts w:cs="RotisSansSerif;Courier New"/>
      <w:strike w:val="false"/>
      <w:dstrike w:val="false"/>
      <w:color w:val="008061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2:00Z</dcterms:created>
  <dc:creator>Pamela</dc:creator>
  <dc:description/>
  <cp:keywords/>
  <dc:language>en-US</dc:language>
  <cp:lastModifiedBy>owner</cp:lastModifiedBy>
  <cp:lastPrinted>2007-09-25T10:55:00Z</cp:lastPrinted>
  <dcterms:modified xsi:type="dcterms:W3CDTF">2008-01-18T07:52:00Z</dcterms:modified>
  <cp:revision>2</cp:revision>
  <dc:subject/>
  <dc:title>UNIVERSITY DESTINATIONS</dc:title>
</cp:coreProperties>
</file>